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Comic Sans MS" w:hAnsi="Comic Sans MS" w:cs="Comic Sans MS"/>
          <w:b/>
          <w:b/>
          <w:sz w:val="44"/>
        </w:rPr>
      </w:pPr>
      <w:r>
        <w:rPr>
          <w:rFonts w:cs="Comic Sans MS" w:ascii="Comic Sans MS" w:hAnsi="Comic Sans MS"/>
          <w:b/>
          <w:sz w:val="44"/>
        </w:rPr>
        <w:t>Vida y obra de Osiris Rodríguez Castillos</w:t>
      </w:r>
    </w:p>
    <w:p>
      <w:pPr>
        <w:pStyle w:val="Textosinformato"/>
        <w:rPr>
          <w:rFonts w:ascii="Comic Sans MS" w:hAnsi="Comic Sans MS" w:cs="Comic Sans MS"/>
          <w:b/>
          <w:b/>
          <w:sz w:val="44"/>
        </w:rPr>
      </w:pPr>
      <w:r>
        <w:rPr>
          <w:rFonts w:cs="Comic Sans MS" w:ascii="Comic Sans MS" w:hAnsi="Comic Sans MS"/>
          <w:b/>
          <w:sz w:val="44"/>
        </w:rPr>
      </w:r>
    </w:p>
    <w:p>
      <w:pPr>
        <w:pStyle w:val="Textosinformato"/>
        <w:rPr>
          <w:rFonts w:ascii="Comic Sans MS" w:hAnsi="Comic Sans MS" w:cs="Comic Sans MS"/>
          <w:b/>
          <w:b/>
        </w:rPr>
      </w:pPr>
      <w:r>
        <w:rPr>
          <w:rFonts w:cs="Comic Sans MS" w:ascii="Comic Sans MS" w:hAnsi="Comic Sans MS"/>
          <w:b/>
        </w:rPr>
        <w:t>Un pionero en la guitarra</w:t>
      </w:r>
    </w:p>
    <w:p>
      <w:pPr>
        <w:pStyle w:val="Textosinformato"/>
        <w:rPr>
          <w:rFonts w:ascii="Comic Sans MS" w:hAnsi="Comic Sans MS" w:cs="Comic Sans MS"/>
          <w:b/>
          <w:b/>
        </w:rPr>
      </w:pPr>
      <w:r>
        <w:rPr>
          <w:rFonts w:cs="Comic Sans MS" w:ascii="Comic Sans MS" w:hAnsi="Comic Sans MS"/>
          <w:b/>
        </w:rPr>
      </w:r>
    </w:p>
    <w:p>
      <w:pPr>
        <w:pStyle w:val="Textosinformato"/>
        <w:rPr/>
      </w:pPr>
      <w:r>
        <w:rPr>
          <w:rFonts w:cs="Comic Sans MS" w:ascii="Comic Sans MS" w:hAnsi="Comic Sans MS"/>
          <w:b/>
          <w:sz w:val="24"/>
        </w:rPr>
        <w:t>Guillermo Pellegrino</w:t>
      </w:r>
      <w:r>
        <w:rPr>
          <w:rFonts w:cs="Comic Sans MS" w:ascii="Comic Sans MS" w:hAnsi="Comic Sans MS"/>
          <w:b/>
        </w:rPr>
        <w:t xml:space="preserve"> (Suplemento Cultural Diario El País (Montevideo) 7/5/1999</w:t>
      </w:r>
    </w:p>
    <w:p>
      <w:pPr>
        <w:pStyle w:val="Textosinformato"/>
        <w:rPr>
          <w:rFonts w:ascii="Comic Sans MS" w:hAnsi="Comic Sans MS" w:cs="Comic Sans MS"/>
          <w:b/>
          <w:b/>
        </w:rPr>
      </w:pPr>
      <w:r>
        <w:rPr>
          <w:rFonts w:cs="Comic Sans MS" w:ascii="Comic Sans MS" w:hAnsi="Comic Sans MS"/>
          <w:b/>
        </w:rPr>
      </w:r>
    </w:p>
    <w:p>
      <w:pPr>
        <w:pStyle w:val="Textosinformato"/>
        <w:jc w:val="both"/>
        <w:rPr/>
      </w:pPr>
      <w:r>
        <w:rPr>
          <w:rFonts w:cs="Comic Sans MS" w:ascii="Comic Sans MS" w:hAnsi="Comic Sans MS"/>
          <w:b/>
          <w:i/>
        </w:rPr>
        <w:t>"Mi Principal  oficio ha sido presenciar la vida"</w:t>
      </w:r>
      <w:r>
        <w:rPr>
          <w:rFonts w:cs="Comic Sans MS" w:ascii="Comic Sans MS" w:hAnsi="Comic Sans MS"/>
          <w:b/>
        </w:rPr>
        <w:t>, comentó en más de una oportunidad don Osiris Rodriguez Castillos. Poeta, músico, compositor, intérprete, artesano, dibujante y luthier fueron sólo algunos de los tantos oficios en los que se destacó. Pero el "oficio no formal" de observador de la vida, de la gente, fue el más importante.</w:t>
        <w:tab/>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pPr>
      <w:r>
        <w:rPr>
          <w:rFonts w:cs="Comic Sans MS" w:ascii="Comic Sans MS" w:hAnsi="Comic Sans MS"/>
          <w:b/>
        </w:rPr>
        <w:t xml:space="preserve">Siempre se consideró duraznense, a pesar de haber nacido en Montevideo el 21 de julio de 1925. </w:t>
      </w:r>
      <w:r>
        <w:rPr>
          <w:rFonts w:cs="Comic Sans MS" w:ascii="Comic Sans MS" w:hAnsi="Comic Sans MS"/>
          <w:b/>
          <w:i/>
        </w:rPr>
        <w:t>"Mis padres residieron tres años en la capital aunque no nacieron allí, son del norte: de Tacuarembó mi padre y de Paysandú mi madre. Esos tres años no tienen más significación que justificar a Concolorcorvo: "los gauchos son unos mozos nacidos en Montevideo y en sus vecinos pagos. Yo me crié en Sarandí del Yí. Toda la formación estética fundamental se la debo a mi</w:t>
      </w:r>
      <w:r>
        <w:rPr>
          <w:rFonts w:cs="Comic Sans MS" w:ascii="Comic Sans MS" w:hAnsi="Comic Sans MS"/>
          <w:b/>
        </w:rPr>
        <w:t xml:space="preserve"> </w:t>
      </w:r>
      <w:r>
        <w:rPr>
          <w:rFonts w:cs="Comic Sans MS" w:ascii="Comic Sans MS" w:hAnsi="Comic Sans MS"/>
          <w:b/>
          <w:i/>
        </w:rPr>
        <w:t>pago"</w:t>
      </w:r>
      <w:r>
        <w:rPr>
          <w:rFonts w:cs="Comic Sans MS" w:ascii="Comic Sans MS" w:hAnsi="Comic Sans MS"/>
          <w:b/>
        </w:rPr>
        <w:t xml:space="preserve"> confesó a Coriún Aharonián en una entrevista que éste le hiciera en noviembre de 1966.</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pPr>
      <w:r>
        <w:rPr>
          <w:rFonts w:cs="Comic Sans MS" w:ascii="Comic Sans MS" w:hAnsi="Comic Sans MS"/>
          <w:b/>
        </w:rPr>
        <w:t>En varias ocasiones Osiris habló de su pago, de la influencia que el medio rural ejerció sobre él. En un reportaje publicado en la revista Folklore N0 33 describió el hábitat en el que creció, el sitio donde se formó</w:t>
      </w:r>
      <w:r>
        <w:rPr>
          <w:rFonts w:cs="Comic Sans MS" w:ascii="Comic Sans MS" w:hAnsi="Comic Sans MS"/>
          <w:b/>
          <w:i/>
        </w:rPr>
        <w:t>"Me crié justo en el centro de la Banda Oriental, al sur del Río Negro. El pueblo terminaba a las dos cuadras, en el campo, y si uno caminaba dos cuadras y media se caía al agua. Vivíamos en una casa antigua, que había sido comisaría. No había luz eléctrica ni nada por el estilo. Me llevaron allí de pequeño. La verdad es que no sé cómo mis padres pudieron llegar al pueblito, quizás en algún carro"</w:t>
      </w:r>
      <w:r>
        <w:rPr>
          <w:rFonts w:cs="Comic Sans MS" w:ascii="Comic Sans MS" w:hAnsi="Comic Sans MS"/>
          <w:b/>
        </w:rPr>
        <w:t xml:space="preserve">. En esa misma nota, Rodríguez Castillos hizo hincapié en sus antepasados guerreros y revolucionarios. </w:t>
      </w:r>
      <w:r>
        <w:rPr>
          <w:rFonts w:cs="Comic Sans MS" w:ascii="Comic Sans MS" w:hAnsi="Comic Sans MS"/>
          <w:b/>
          <w:i/>
        </w:rPr>
        <w:t>"Mi apellido materno, Castilhos, es portugués, y primitivamente se escribía con hache y ele: Castilhos. Lo castellanizó mi abuelo, Loreto Castillos, que se casó con Dámasa Muñoz, prima hermana de Basilio Muñoz, gaucho riograndense que fue jefe revolucionario (hombre de Aparicio Saravia) en las guerras civiles de 1897 y 1904"</w:t>
      </w:r>
    </w:p>
    <w:p>
      <w:pPr>
        <w:pStyle w:val="Textosinformato"/>
        <w:jc w:val="both"/>
        <w:rPr>
          <w:rFonts w:ascii="Comic Sans MS" w:hAnsi="Comic Sans MS" w:cs="Comic Sans MS"/>
          <w:b/>
          <w:b/>
          <w:i/>
          <w:i/>
        </w:rPr>
      </w:pPr>
      <w:r>
        <w:rPr>
          <w:rFonts w:cs="Comic Sans MS" w:ascii="Comic Sans MS" w:hAnsi="Comic Sans MS"/>
          <w:b/>
          <w:i/>
        </w:rPr>
      </w:r>
    </w:p>
    <w:p>
      <w:pPr>
        <w:pStyle w:val="Textosinformato"/>
        <w:jc w:val="both"/>
        <w:rPr>
          <w:rFonts w:ascii="Comic Sans MS" w:hAnsi="Comic Sans MS" w:cs="Comic Sans MS"/>
          <w:b/>
          <w:b/>
        </w:rPr>
      </w:pPr>
      <w:r>
        <w:rPr>
          <w:rFonts w:cs="Comic Sans MS" w:ascii="Comic Sans MS" w:hAnsi="Comic Sans MS"/>
          <w:b/>
        </w:rPr>
        <w:t>CONTACTO CON LA MUSICA. La madre de Osiris, María Belén Castillos, había estudiado violín.</w:t>
      </w:r>
    </w:p>
    <w:p>
      <w:pPr>
        <w:pStyle w:val="Textosinformato"/>
        <w:jc w:val="both"/>
        <w:rPr/>
      </w:pPr>
      <w:r>
        <w:rPr>
          <w:rFonts w:cs="Comic Sans MS" w:ascii="Comic Sans MS" w:hAnsi="Comic Sans MS"/>
          <w:b/>
        </w:rPr>
        <w:t xml:space="preserve">Su padre, Genuino Rodríguez Castro, tocaba bien la guitarra. Ambos fueron la principal influencia para que desde muy temprana edad estableciese un estrecho vínculo con la música. </w:t>
      </w:r>
      <w:r>
        <w:rPr>
          <w:rFonts w:cs="Comic Sans MS" w:ascii="Comic Sans MS" w:hAnsi="Comic Sans MS"/>
          <w:b/>
          <w:i/>
        </w:rPr>
        <w:t>"A los seis años empecé a estudiar música con un maestro de Florida, un profesor de piano que se llamaba Piera y que una vez por semana iba a Sarandí. La guitarra, en cambio, la empecé a tocar solo</w:t>
      </w:r>
      <w:r>
        <w:rPr>
          <w:rFonts w:cs="Comic Sans MS" w:ascii="Comic Sans MS" w:hAnsi="Comic Sans MS"/>
          <w:b/>
        </w:rPr>
        <w:t>" Este testimonio apareció en el semanario Brecha del 18 de octubre de 1996 y fue levantado de entrevistas de años anteriores. El musicólogo Coriún Aharonián, autor del artículo, asegura que el fino estilo que Osiris poseía para ejecutar el instrumento lo había desarrollado con Atilio Rapat y tal vez, también, con Antonio Pereira Arias.</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pPr>
      <w:r>
        <w:rPr>
          <w:rFonts w:cs="Comic Sans MS" w:ascii="Comic Sans MS" w:hAnsi="Comic Sans MS"/>
          <w:b/>
        </w:rPr>
        <w:t xml:space="preserve">Rodríguez Castillos contaba frecuentemente que </w:t>
      </w:r>
      <w:r>
        <w:rPr>
          <w:rFonts w:cs="Comic Sans MS" w:ascii="Comic Sans MS" w:hAnsi="Comic Sans MS"/>
          <w:b/>
          <w:i/>
        </w:rPr>
        <w:t>"sus estudios musicales serios habían empezado con el piano"</w:t>
      </w:r>
      <w:r>
        <w:rPr>
          <w:rFonts w:cs="Comic Sans MS" w:ascii="Comic Sans MS" w:hAnsi="Comic Sans MS"/>
          <w:b/>
        </w:rPr>
        <w:t xml:space="preserve"> Cierta vez ahondó en el recuerdo de aquel piano, en su misterio. Un trabajo del investigador argentino Héctor García Martínez rescata sus palabras. </w:t>
      </w:r>
      <w:r>
        <w:rPr>
          <w:rFonts w:cs="Comic Sans MS" w:ascii="Comic Sans MS" w:hAnsi="Comic Sans MS"/>
          <w:b/>
          <w:i/>
        </w:rPr>
        <w:t>"Nunca me pude explicar cómo pudo llegar aquel piano a la casa de mis padres en el humilde pueblito de Sarandí del Yí. El ferrocarril aún no pasaba por esos lugares, seguramente lo trajeron a los tumbos, entre las huellas... Y vaya a saber uno con qué sacrificios llegaba desde Florida aquel profesor de piano. Hasta los 14 años estudié mucho, a veces más de diez horas por día. Clásicos, por supuesto. Hice casi nueve años completos de estudios. Llegué a alcanzar el profesorado superior. Me preparé para conciertos, pero después dejé. La vida me llevó por otros rumbos...</w:t>
      </w:r>
    </w:p>
    <w:p>
      <w:pPr>
        <w:pStyle w:val="Textosinformato"/>
        <w:jc w:val="both"/>
        <w:rPr>
          <w:rFonts w:ascii="Comic Sans MS" w:hAnsi="Comic Sans MS" w:cs="Comic Sans MS"/>
          <w:b/>
          <w:b/>
          <w:i/>
          <w:i/>
        </w:rPr>
      </w:pPr>
      <w:r>
        <w:rPr>
          <w:rFonts w:cs="Comic Sans MS" w:ascii="Comic Sans MS" w:hAnsi="Comic Sans MS"/>
          <w:b/>
          <w:i/>
        </w:rPr>
      </w:r>
    </w:p>
    <w:p>
      <w:pPr>
        <w:pStyle w:val="Textosinformato"/>
        <w:jc w:val="both"/>
        <w:rPr/>
      </w:pPr>
      <w:r>
        <w:rPr>
          <w:rFonts w:cs="Comic Sans MS" w:ascii="Comic Sans MS" w:hAnsi="Comic Sans MS"/>
          <w:b/>
        </w:rPr>
        <w:tab/>
        <w:t xml:space="preserve">LUCIERNAGAS Y VERSOS. El padre de Osiris, en su juventud, había tenido un breve pasaje por la facultad de Filosofía y Letras. Tiempo después se dedicó a dar clases para el ingreso al liceo. Don Genuino era, según su hijo, </w:t>
      </w:r>
      <w:r>
        <w:rPr>
          <w:rFonts w:cs="Comic Sans MS" w:ascii="Comic Sans MS" w:hAnsi="Comic Sans MS"/>
          <w:b/>
          <w:i/>
        </w:rPr>
        <w:t>"inhábil para los negocios y tremendamente lírico"</w:t>
      </w:r>
      <w:r>
        <w:rPr>
          <w:rFonts w:cs="Comic Sans MS" w:ascii="Comic Sans MS" w:hAnsi="Comic Sans MS"/>
          <w:b/>
        </w:rPr>
        <w:t xml:space="preserve">. Tenían caracteres parecidos. A los ocho años Osiris compuso sus primeros poemas. </w:t>
      </w:r>
      <w:r>
        <w:rPr>
          <w:rFonts w:cs="Comic Sans MS" w:ascii="Comic Sans MS" w:hAnsi="Comic Sans MS"/>
          <w:b/>
          <w:i/>
        </w:rPr>
        <w:t>"Comencé a escribir gracias a mi padre, un gran hombre, buenísimo, que había estudiado mucho pero que no sabía hacer nada: tenía las dos manos izquierdas y lo dos los dedos pulgares (risas). Mi padre pasaba las noches revolviendo papeles, leyendo libros, lo que ahora hago yo. Él fue quien, naturalmente, me inició en ese mundo. El  y las luciérnagas... Resulta que a los ocho años yo tenía pesadillas, saltaba de la cama y salía corriendo por toda la casa. Papá y mamá, por eso, decidieron llevarme al cuarto de ellos Yo siempre tenía algo para leer, y ellos me pedían que apagara la Luz. Entonces agarraba un tubo de alguna vacuna, o de aspirinas, y lo llenaba de luciérnagas. Lo llevaba a la cama y lo escondía. De noche, haciendo rodar el tubo sobre las páginas del libro, leía debajo de la frazada...</w:t>
      </w:r>
      <w:r>
        <w:rPr>
          <w:rFonts w:cs="Comic Sans MS" w:ascii="Comic Sans MS" w:hAnsi="Comic Sans MS"/>
          <w:b/>
        </w:rPr>
        <w:t xml:space="preserve"> (entrevista de Andrea Tutté, publicada por Revista Tres el 18 de octubre de 1996).</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rFonts w:ascii="Comic Sans MS" w:hAnsi="Comic Sans MS" w:cs="Comic Sans MS"/>
          <w:b/>
          <w:b/>
        </w:rPr>
      </w:pPr>
      <w:r>
        <w:rPr>
          <w:rFonts w:cs="Comic Sans MS" w:ascii="Comic Sans MS" w:hAnsi="Comic Sans MS"/>
          <w:b/>
        </w:rPr>
        <w:t>PASION POR LA LECTURA. La poesía era uno de los géneros que se destacaba entre sus variadas lecturas. No era de extrañar, entonces, que las primeras composiciones escolares las escribiese en verso. Osiris recordaba especialmente una que por muchos años fue guardada por uno de sus maestros: se llamaba "Canción para mi río" el mismo título de un poema que años después saldría  publicado en "Grillo Nochero", su primer libro.</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pPr>
      <w:r>
        <w:rPr>
          <w:rFonts w:cs="Comic Sans MS" w:ascii="Comic Sans MS" w:hAnsi="Comic Sans MS"/>
          <w:b/>
        </w:rPr>
        <w:t xml:space="preserve">A los 11 años terminó la escuela y pasó a hacer la secundaria en el Liceo de Florida. Según le confesó al docente e investigador uruguayo Schubert Flores, </w:t>
      </w:r>
      <w:r>
        <w:rPr>
          <w:rFonts w:cs="Comic Sans MS" w:ascii="Comic Sans MS" w:hAnsi="Comic Sans MS"/>
          <w:b/>
          <w:i/>
        </w:rPr>
        <w:t>"le costaba despegarse de su gente, extrañaba el pueblo y a algunos de sus personajes"</w:t>
      </w:r>
      <w:r>
        <w:rPr>
          <w:rFonts w:cs="Comic Sans MS" w:ascii="Comic Sans MS" w:hAnsi="Comic Sans MS"/>
          <w:b/>
        </w:rPr>
        <w:t xml:space="preserve">  En la entrevista con Flores, el 17 de junio de 1996, la última que concedió, brindó detalles de esos días pueblerinos</w:t>
      </w:r>
      <w:r>
        <w:rPr>
          <w:rFonts w:cs="Comic Sans MS" w:ascii="Comic Sans MS" w:hAnsi="Comic Sans MS"/>
          <w:b/>
          <w:i/>
        </w:rPr>
        <w:t>. "Mucha gente de Sarandí, la de campo, había servido con Aparicio en 1897 y en 1904. Otros habían servido antes pero no los llegué a conocer, ya habían muerto. Solamente a uno pude tratar, se llamaba Prudencio Correa y había empezado a servir en 1865, en el sitio de Paysandú. En ese entonces don Prudencio tenía 105 años, era un personaje muy especial, de una enorme sabiduría. "Un día se me ocurrió preguntarle si era analfabeto: el hombre elaboró una respuesta que signaría mi vida entera. "Decime una cosa, vos no creés que si Dios existe tiene que ser un analfabeto... Es como un agujero en la tierra o en el tiempo. ¿Dónde iba a ir Dios a la escuela si el primero fue él, quien creó todo?" Esas palabras, tiempo después; fueron las que me hicieron apartar de los estudios reglamentados en los que me hablaban de cosas que no me interesaban. Era un programa de estudio muy teórico, que no se compadecía de mis conocimientos, de lo que me interesaba, de lo que veía sobre la tierra. Entonces me dije: "las cosas que me pueden enseñar yo las puedo leer solo" Siempre tenía algo para leer".</w:t>
      </w:r>
    </w:p>
    <w:p>
      <w:pPr>
        <w:pStyle w:val="Textosinformato"/>
        <w:jc w:val="both"/>
        <w:rPr>
          <w:rFonts w:ascii="Comic Sans MS" w:hAnsi="Comic Sans MS" w:cs="Comic Sans MS"/>
          <w:b/>
          <w:b/>
          <w:i/>
          <w:i/>
        </w:rPr>
      </w:pPr>
      <w:r>
        <w:rPr>
          <w:rFonts w:cs="Comic Sans MS" w:ascii="Comic Sans MS" w:hAnsi="Comic Sans MS"/>
          <w:b/>
          <w:i/>
        </w:rPr>
      </w:r>
    </w:p>
    <w:p>
      <w:pPr>
        <w:pStyle w:val="Textosinformato"/>
        <w:jc w:val="both"/>
        <w:rPr>
          <w:rFonts w:ascii="Comic Sans MS" w:hAnsi="Comic Sans MS" w:cs="Comic Sans MS"/>
          <w:b/>
          <w:b/>
        </w:rPr>
      </w:pPr>
      <w:r>
        <w:rPr>
          <w:rFonts w:cs="Comic Sans MS" w:ascii="Comic Sans MS" w:hAnsi="Comic Sans MS"/>
          <w:b/>
        </w:rPr>
        <w:t>JOVEN TRASHUMANTE. A fines de la década del treinta, la familia Rodríguez Castillos se trasladó a Montevideo. La situación económica mejoró, y así su padre pudo cumplir el sueño de mandar a su hijo al Liceo Francés. El paso por este establecimiento le permitió acceder a buena parte de la literatura francesa (Mallarmé, Valéry, entre otros); y le brindó, además, conocimientos necesarios para concebir algunos versos en ese idioma.</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pPr>
      <w:r>
        <w:rPr>
          <w:rFonts w:cs="Comic Sans MS" w:ascii="Comic Sans MS" w:hAnsi="Comic Sans MS"/>
          <w:b/>
        </w:rPr>
        <w:t xml:space="preserve">Antes de cumplir 15 años, Osiris hizo el servicio militar voluntario. Abandonó el Liceo Francés y se dirigió a la frontera. Profundamente interesado en los orígenes del ser nacional, solía leer mucha historia. Consideraba que en la frontera estaba el origen de todo lo que él quería saber. </w:t>
      </w:r>
      <w:r>
        <w:rPr>
          <w:rFonts w:cs="Comic Sans MS" w:ascii="Comic Sans MS" w:hAnsi="Comic Sans MS"/>
          <w:b/>
          <w:i/>
        </w:rPr>
        <w:t xml:space="preserve">"He sido aventurero" </w:t>
      </w:r>
      <w:r>
        <w:rPr>
          <w:rFonts w:cs="Comic Sans MS" w:ascii="Comic Sans MS" w:hAnsi="Comic Sans MS"/>
          <w:b/>
        </w:rPr>
        <w:t xml:space="preserve">le comentó al poeta León Benarós cuando éste lo indagó sobre esa parte de su vida. </w:t>
      </w:r>
      <w:r>
        <w:rPr>
          <w:rFonts w:cs="Comic Sans MS" w:ascii="Comic Sans MS" w:hAnsi="Comic Sans MS"/>
          <w:b/>
          <w:i/>
        </w:rPr>
        <w:t>Como hombre joven y libre, he sido muy aventurero. En mi casa no podían darme más de lo que me dieron. Cuando decidí irme me querían retener; lógicamente, pero yo no veía más horizontes al lado de mis padres... Me largué a conocer el mundo. Me fui para el norte. Vividos años casi enteramente a caballo, sin dormir en una cama... Anduve "peonando" en Río Grande del Sur... Desde gurí me había hecho jinete. Agarraba caballos sueltos, sin dueño conocido, les ponía medio freno y eran míos. Desde Rivera hasta el Chuy conocí pago por pago, arroyo por arroyo"</w:t>
      </w:r>
    </w:p>
    <w:p>
      <w:pPr>
        <w:pStyle w:val="Textosinformato"/>
        <w:jc w:val="both"/>
        <w:rPr>
          <w:rFonts w:ascii="Comic Sans MS" w:hAnsi="Comic Sans MS" w:cs="Comic Sans MS"/>
          <w:b/>
          <w:b/>
          <w:i/>
          <w:i/>
        </w:rPr>
      </w:pPr>
      <w:r>
        <w:rPr>
          <w:rFonts w:cs="Comic Sans MS" w:ascii="Comic Sans MS" w:hAnsi="Comic Sans MS"/>
          <w:b/>
          <w:i/>
        </w:rPr>
      </w:r>
    </w:p>
    <w:p>
      <w:pPr>
        <w:pStyle w:val="Textosinformato"/>
        <w:jc w:val="both"/>
        <w:rPr>
          <w:rFonts w:ascii="Comic Sans MS" w:hAnsi="Comic Sans MS" w:cs="Comic Sans MS"/>
          <w:b/>
          <w:b/>
        </w:rPr>
      </w:pPr>
      <w:r>
        <w:rPr>
          <w:rFonts w:cs="Comic Sans MS" w:ascii="Comic Sans MS" w:hAnsi="Comic Sans MS"/>
          <w:b/>
        </w:rPr>
        <w:t xml:space="preserve">Al abandonar esta etapa trashumante se afincó en Carmelo. Se casó con Imasul Botello y nació </w:t>
      </w:r>
    </w:p>
    <w:p>
      <w:pPr>
        <w:pStyle w:val="Textosinformato"/>
        <w:jc w:val="both"/>
        <w:rPr>
          <w:rFonts w:ascii="Comic Sans MS" w:hAnsi="Comic Sans MS" w:cs="Comic Sans MS"/>
          <w:b/>
          <w:b/>
        </w:rPr>
      </w:pPr>
      <w:r>
        <w:rPr>
          <w:rFonts w:cs="Comic Sans MS" w:ascii="Comic Sans MS" w:hAnsi="Comic Sans MS"/>
          <w:b/>
        </w:rPr>
        <w:t>Federico, su único hijo varón. En esta ciudad fue pianista en el Casino, interpretaba jazz y música típica. Sus urgencias y su avidez de conocimientos lo llevaron a desempeñarse en muy diversos oficios: trabajó en un astillero, en una metalúrgica, tuvo un pequeño taller de niquelado, arregló armas, realizó tallas en madera, trabajó el cuero e hizo marionetas.</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pPr>
      <w:r>
        <w:rPr>
          <w:rFonts w:cs="Comic Sans MS" w:ascii="Comic Sans MS" w:hAnsi="Comic Sans MS"/>
          <w:b/>
        </w:rPr>
        <w:t xml:space="preserve">ROMANCE DEL MALEVO. En la década del 50', el desaparecido Fernando Ochoa estrenó, en radio Belgrano de Buenos Aires, el poema "Romance del Malevo". Este texto --de gran impacto en la audiencia-- fue el punto de partida para que su obra comenzara a cobrar prestigio. En los últimos años, Osiris se encargó de decir que el perro, protagonista de la historia, no había existido. Varias personas de su entorno coinciden en que la letra surgió de la imaginación de Osiris. Sin embargo, en la revista Folklore N0 237, apareció un testimonio del propio Rodríguez Castillos hablando de una historia real </w:t>
      </w:r>
      <w:r>
        <w:rPr>
          <w:rFonts w:cs="Comic Sans MS" w:ascii="Comic Sans MS" w:hAnsi="Comic Sans MS"/>
          <w:b/>
          <w:i/>
        </w:rPr>
        <w:t>"El Malevo es un perro que encontré en la sierra, lleno de "bicheras" de rebeldía, de hambre. Enlazado lo tuve que traer para curarlo. Y ahí se quedó. Luego, perro y patrón fueron un solo ser. Para el trabajo, para la comida y para los sufrimientos. Yo ni cerraba la puerta cuando dormía, por que afuera estaba El Malevo, enrejando la noche de colmillos. Hasta que, por esas cosas de la vida, enfermo el animal, el patrón tuvo que sacrificarlo"</w:t>
      </w:r>
      <w:r>
        <w:rPr>
          <w:rFonts w:cs="Comic Sans MS" w:ascii="Comic Sans MS" w:hAnsi="Comic Sans MS"/>
          <w:b/>
        </w:rPr>
        <w:t xml:space="preserve"> En esos primeros años de la década del 50', la radio Rural era el vehículo por el que Osiris difundía sus creaciones. El programa se llamaba </w:t>
      </w:r>
      <w:r>
        <w:rPr>
          <w:rFonts w:cs="Comic Sans MS" w:ascii="Comic Sans MS" w:hAnsi="Comic Sans MS"/>
          <w:b/>
          <w:i/>
        </w:rPr>
        <w:t>Un poeta oriental dice sus versos</w:t>
      </w:r>
      <w:r>
        <w:rPr>
          <w:rFonts w:cs="Comic Sans MS" w:ascii="Comic Sans MS" w:hAnsi="Comic Sans MS"/>
          <w:b/>
        </w:rPr>
        <w:t>. La mayoría de estos poemas no eran otros que los que tiempo después iban a formar parte de Grillo Nochero, su primer libro, publicado en 1955. En Grillo Nochero, poemario de muy buena acogida en la gente, se destaca su lenguaje fresco y sus versos octosílabos que logran alcanzar la calidez de lo simple. Dos años antes, los jurados de un concurso organizado por el "Centenario de la muerte del Brigadier General Lavalleja" habían reparado en su calidad creativa otorgándole, por su "Romance Al general Lavalleja", la medalla de oro a la poesía épica.</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pPr>
      <w:r>
        <w:rPr>
          <w:rFonts w:cs="Comic Sans MS" w:ascii="Comic Sans MS" w:hAnsi="Comic Sans MS"/>
          <w:b/>
        </w:rPr>
        <w:t xml:space="preserve">En esos años, también trabajó junto a la cantautora Amalia de la Vega en radio Carve. La audición se llamaba </w:t>
      </w:r>
      <w:r>
        <w:rPr>
          <w:rFonts w:cs="Comic Sans MS" w:ascii="Comic Sans MS" w:hAnsi="Comic Sans MS"/>
          <w:b/>
          <w:i/>
        </w:rPr>
        <w:t>Bajo las luces de Kolynos</w:t>
      </w:r>
      <w:r>
        <w:rPr>
          <w:rFonts w:cs="Comic Sans MS" w:ascii="Comic Sans MS" w:hAnsi="Comic Sans MS"/>
          <w:b/>
        </w:rPr>
        <w:t xml:space="preserve">. En esa emisora conoció a Atahualpa Yupanqui. El creador de "El arriero" valoró siempre la obra de don Osiris: </w:t>
      </w:r>
      <w:r>
        <w:rPr>
          <w:rFonts w:cs="Comic Sans MS" w:ascii="Comic Sans MS" w:hAnsi="Comic Sans MS"/>
          <w:b/>
          <w:i/>
        </w:rPr>
        <w:t>"junto a Violeta Parra son los mayores poetas telúricos del Cono Sur",</w:t>
      </w:r>
      <w:r>
        <w:rPr>
          <w:rFonts w:cs="Comic Sans MS" w:ascii="Comic Sans MS" w:hAnsi="Comic Sans MS"/>
          <w:b/>
        </w:rPr>
        <w:t xml:space="preserve"> expresó reiteradas veces.</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rFonts w:ascii="Comic Sans MS" w:hAnsi="Comic Sans MS" w:cs="Comic Sans MS"/>
          <w:b/>
          <w:b/>
        </w:rPr>
      </w:pPr>
      <w:r>
        <w:rPr>
          <w:rFonts w:cs="Comic Sans MS" w:ascii="Comic Sans MS" w:hAnsi="Comic Sans MS"/>
          <w:b/>
        </w:rPr>
        <w:t>LA CANCION Y LA NARRATIVA. En un poema dramático (3 actos y un cuadro) editado en 1957 y titulado 1904, Luna Roja, figuraron las "Décimas a Jacinto Luna", primera canción que escribió:</w:t>
      </w:r>
    </w:p>
    <w:p>
      <w:pPr>
        <w:pStyle w:val="Textosinformato"/>
        <w:jc w:val="both"/>
        <w:rPr/>
      </w:pPr>
      <w:r>
        <w:rPr>
          <w:rFonts w:cs="Comic Sans MS" w:ascii="Comic Sans MS" w:hAnsi="Comic Sans MS"/>
          <w:b/>
          <w:i/>
        </w:rPr>
        <w:t>"No pregunten de ande soy, vengo del tiempo, aparceros,/y ni los mismos senderos/se imaginan p´ande voy/ Voy tiempo arriba y estoy/conforme con mi destino/de andar solo y peregrino durmiendo sobre mis garras,/y despertando guitarras / a la orilla del camino"</w:t>
      </w:r>
      <w:r>
        <w:rPr>
          <w:rFonts w:cs="Comic Sans MS" w:ascii="Comic Sans MS" w:hAnsi="Comic Sans MS"/>
          <w:b/>
        </w:rPr>
        <w:t>. Este tema llegó a oídos de muchas personas después que, en 1968, lo grabara Alfredo Zitarrosa en Yo sé quién soy, su sexto álbum.</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pPr>
      <w:r>
        <w:rPr>
          <w:rFonts w:cs="Comic Sans MS" w:ascii="Comic Sans MS" w:hAnsi="Comic Sans MS"/>
          <w:b/>
        </w:rPr>
        <w:t>Rodríguez Castillos fue autor de Entierro de Carnaval (1961), libro de cuentos que se agotó rápidamente. Algunos de estos relatos llegaron a ser traducidos al alemán y difundidos por radio y TV de Heidelberg en un programa auspiciado por el Departamento Latinoamericano de la Universidad de dicha ciudad. Un año después grabó --en el sello Antar-- su primer disco con obras para canto y guitarra. La placa llevó por título Poemas y canciones orientales. Algunas letras aún perduran en la memoria de la gente: "</w:t>
      </w:r>
      <w:r>
        <w:rPr>
          <w:rFonts w:cs="Comic Sans MS" w:ascii="Comic Sans MS" w:hAnsi="Comic Sans MS"/>
          <w:b/>
          <w:i/>
        </w:rPr>
        <w:t>No venga a tasarme el campo/ con ojos de forastero ~por que no es como aparenta~ sino como yo lo siento"</w:t>
      </w:r>
      <w:r>
        <w:rPr>
          <w:rFonts w:cs="Comic Sans MS" w:ascii="Comic Sans MS" w:hAnsi="Comic Sans MS"/>
          <w:b/>
        </w:rPr>
        <w:t xml:space="preserve"> decía en "Como yo lo siento". Poemas y canciones orientales creó una escuela del otro lado del Plata. Eduardo Falú, insoslayable referente del folklore argentino, le prestó mucha atención a este disco del que grabó tres canciones. "Tata Juancho", "Como yo lo siento" y "Cielo de los Tupamaros". En la revista Folklore N, 237 de setiembre de 1974, Rodríguez Castillos hizo un comentario de esta obra: </w:t>
      </w:r>
      <w:r>
        <w:rPr>
          <w:rFonts w:cs="Comic Sans MS" w:ascii="Comic Sans MS" w:hAnsi="Comic Sans MS"/>
          <w:b/>
          <w:i/>
        </w:rPr>
        <w:t>"fue compuesta para una frustrada película ítalo-uruguaya basada en Ismael novela de Eduardo Acevedo Díaz. La razón de este tema fue la siguiente: Si bien la prisión de Fernando VII por Bonaparte sirvió de pretexto jurídico para el alzamiento de los criollos, los motivos ya se habían iniciado en la provincia de Tinta (Virreinato del Perú) y culminado en el Cuzco con el martirio y muerte de Tupac Amaru o Tupamaro, precursor de la revolución indoamericana.</w:t>
      </w:r>
    </w:p>
    <w:p>
      <w:pPr>
        <w:pStyle w:val="Textosinformato"/>
        <w:jc w:val="both"/>
        <w:rPr>
          <w:rFonts w:ascii="Comic Sans MS" w:hAnsi="Comic Sans MS" w:cs="Comic Sans MS"/>
          <w:b/>
          <w:b/>
          <w:i/>
          <w:i/>
        </w:rPr>
      </w:pPr>
      <w:r>
        <w:rPr>
          <w:rFonts w:cs="Comic Sans MS" w:ascii="Comic Sans MS" w:hAnsi="Comic Sans MS"/>
          <w:b/>
          <w:i/>
        </w:rPr>
      </w:r>
    </w:p>
    <w:p>
      <w:pPr>
        <w:pStyle w:val="Textosinformato"/>
        <w:jc w:val="both"/>
        <w:rPr>
          <w:rFonts w:ascii="Comic Sans MS" w:hAnsi="Comic Sans MS" w:cs="Comic Sans MS"/>
          <w:b/>
          <w:b/>
        </w:rPr>
      </w:pPr>
      <w:r>
        <w:rPr>
          <w:rFonts w:cs="Comic Sans MS" w:ascii="Comic Sans MS" w:hAnsi="Comic Sans MS"/>
          <w:b/>
        </w:rPr>
        <w:t>SE CONSOLIDA EL CANTOR. En 1963 publicó Cantos del norte y del sur, su segunda compilación de poemas, y fue nombrado Miembro Asesor de la Junta Continental de Investigación del "Habla Popular Latinoamericana", con sede en la Facultad de Humanidades y Ciencias. También participó del cortometraje Gurí pescador (de Alberto Cocco y Jorge Vallarino), al que recordó como "una interesante experiencia". En este film, Osiris representaba al paisano adulto que miraba al joven pescador y pensaba en su propia vida.</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rFonts w:ascii="Comic Sans MS" w:hAnsi="Comic Sans MS" w:cs="Comic Sans MS"/>
          <w:b/>
          <w:b/>
        </w:rPr>
      </w:pPr>
      <w:r>
        <w:rPr>
          <w:rFonts w:cs="Comic Sans MS" w:ascii="Comic Sans MS" w:hAnsi="Comic Sans MS"/>
          <w:b/>
        </w:rPr>
        <w:t>En 1964 fue invitado a Washington a una celebración por el Bicentenario del nacimiento de Artigas. Realizó tres recitales: en la sede de la OEA, en el Circulo de la Prensa y en la residencia del embajador. Participó también en conferencias e intervino como jurado en varios concursos. Grabó para la TV del departamento de Estado y para la radio La Voz de Latinoamérica. Al regresar de la experiencia norteamericana, y con la colaboración de un grupo de técnicos, realizó, en canal 4, diez mini-recitales que concitaron la atención del público. En 1966, esta vez por el sello RCA Víctor, salió al mercado El Forastero, su segundo L.P. Poco tiempo después de la aparición de este disco, Osiris renunció a su trabajo como Jefe de Prensa del SODRE, cargo que había asumido en 1962. En los últimos años de la década del 60 participó en muchos recitales, festivales y conferencias realizadas en diversas universidades, museos y bibliotecas del Uruguay. Se casó por segunda vez, con Zulma Di Pólito, y de esa unión nació María del Pilar.</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rFonts w:ascii="Comic Sans MS" w:hAnsi="Comic Sans MS" w:cs="Comic Sans MS"/>
          <w:b/>
          <w:b/>
        </w:rPr>
      </w:pPr>
      <w:r>
        <w:rPr>
          <w:rFonts w:cs="Comic Sans MS" w:ascii="Comic Sans MS" w:hAnsi="Comic Sans MS"/>
          <w:b/>
        </w:rPr>
        <w:t>En 1970 fue invitado a Buenos Aires para dictar una conferencia sobre el tema "Identidad Social del Gaucho" dentro de un Ciclo Cultural de la Sociedad Argentina de Autores y Compositores. El músico argentino Ariel Ramírez (en ese entonces presidente de SADAYC) había sido el mentor de la idea. En ese mismo año apareció en las bateas su tercer álbum: Cimarrones.</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rFonts w:ascii="Comic Sans MS" w:hAnsi="Comic Sans MS" w:cs="Comic Sans MS"/>
          <w:b/>
          <w:b/>
        </w:rPr>
      </w:pPr>
      <w:r>
        <w:rPr>
          <w:rFonts w:cs="Comic Sans MS" w:ascii="Comic Sans MS" w:hAnsi="Comic Sans MS"/>
          <w:b/>
        </w:rPr>
        <w:t>A partir de 1973 se dedicó de lleno a la enseñanza de la guitarra. Creó un nuevo método para el estudio de diapasón y una serie de estudios para el perfeccionamiento de la mano derecha. También registró, bajo el nombre de "Nueva guitarra", una reestructuración del instrumento destinada a aumentar su caudal sonoro y su riqueza tímbrica.</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pPr>
      <w:r>
        <w:rPr>
          <w:rFonts w:cs="Comic Sans MS" w:ascii="Comic Sans MS" w:hAnsi="Comic Sans MS"/>
          <w:b/>
        </w:rPr>
        <w:t>Poco a poco comenzó a ser silenciado. En su artículo de Brecha antes citado Aharonian dice que "1) "</w:t>
      </w:r>
      <w:r>
        <w:rPr>
          <w:rFonts w:cs="Comic Sans MS" w:ascii="Comic Sans MS" w:hAnsi="Comic Sans MS"/>
          <w:b/>
          <w:i/>
        </w:rPr>
        <w:t>la dictadura no lo persiguió"</w:t>
      </w:r>
      <w:r>
        <w:rPr>
          <w:rFonts w:cs="Comic Sans MS" w:ascii="Comic Sans MS" w:hAnsi="Comic Sans MS"/>
          <w:b/>
        </w:rPr>
        <w:t xml:space="preserve"> y que "2) "</w:t>
      </w:r>
      <w:r>
        <w:rPr>
          <w:rFonts w:cs="Comic Sans MS" w:ascii="Comic Sans MS" w:hAnsi="Comic Sans MS"/>
          <w:b/>
          <w:i/>
        </w:rPr>
        <w:t>Osiris tampoco apareció públicamente enfrentado a ella".</w:t>
      </w:r>
      <w:r>
        <w:rPr>
          <w:rFonts w:cs="Comic Sans MS" w:ascii="Comic Sans MS" w:hAnsi="Comic Sans MS"/>
          <w:b/>
        </w:rPr>
        <w:t xml:space="preserve"> María del Pilar, hija de Osiris, contradice ambos conceptos: "1</w:t>
      </w:r>
      <w:r>
        <w:rPr>
          <w:rFonts w:cs="Comic Sans MS" w:ascii="Comic Sans MS" w:hAnsi="Comic Sans MS"/>
          <w:b/>
          <w:i/>
        </w:rPr>
        <w:t>) recuerdo claramente dos allanamientos de los que mi familia fue víctima" y "2) mi padre apoyó abiertamente al "No" del plebiscito del 30 de noviembre de 1980. Hay una foto de una conferencia junto a Mario Benedetti, en Madrid, en la que hablaron contra la reforma constitucional pretendida por las jerarquías militares".</w:t>
      </w:r>
    </w:p>
    <w:p>
      <w:pPr>
        <w:pStyle w:val="Textosinformato"/>
        <w:jc w:val="both"/>
        <w:rPr>
          <w:rFonts w:ascii="Comic Sans MS" w:hAnsi="Comic Sans MS" w:cs="Comic Sans MS"/>
          <w:b/>
          <w:b/>
          <w:i/>
          <w:i/>
        </w:rPr>
      </w:pPr>
      <w:r>
        <w:rPr>
          <w:rFonts w:cs="Comic Sans MS" w:ascii="Comic Sans MS" w:hAnsi="Comic Sans MS"/>
          <w:b/>
          <w:i/>
        </w:rPr>
      </w:r>
    </w:p>
    <w:p>
      <w:pPr>
        <w:pStyle w:val="Textosinformato"/>
        <w:jc w:val="both"/>
        <w:rPr/>
      </w:pPr>
      <w:r>
        <w:rPr>
          <w:rFonts w:cs="Comic Sans MS" w:ascii="Comic Sans MS" w:hAnsi="Comic Sans MS"/>
          <w:b/>
        </w:rPr>
        <w:t xml:space="preserve">Es sabido que su "Cielo de los Tupamaros", y también otros textos, no habían caído bien a las altas esferas militares. </w:t>
      </w:r>
      <w:r>
        <w:rPr>
          <w:rFonts w:cs="Comic Sans MS" w:ascii="Comic Sans MS" w:hAnsi="Comic Sans MS"/>
          <w:b/>
          <w:i/>
        </w:rPr>
        <w:t>"Era natural que se prohibiera. Yo había estado toda una vida buscando expresar el ser nacional y la dictadura, justamente, era todo lo contrario".</w:t>
      </w:r>
      <w:r>
        <w:rPr>
          <w:rFonts w:cs="Comic Sans MS" w:ascii="Comic Sans MS" w:hAnsi="Comic Sans MS"/>
          <w:b/>
        </w:rPr>
        <w:t xml:space="preserve"> A pesar del mutismo reinante, Rodríguez Castillos consiguió editar, en 1974, Pájaros de piedra, su cuarto disco. Para esa ocasión, con piedras y sobre un piso de tierra, Osiris formó la figura de un pájaro que luego fotografió y sirvió como portada. "Camino de los quileros", "De Corrales a Tranqueras", "LQS maderos de San Juan", "La Galponera", "Poncho negro", "Vals de la reja", "Elogio de la soledad", "El montaraz", "De tiempo adentro", "Cimarrones", "El cisne negro" y "Yo no canto por la fama", eran, en ese momento, sus canciones más conocidas.</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rFonts w:ascii="Comic Sans MS" w:hAnsi="Comic Sans MS" w:cs="Comic Sans MS"/>
          <w:b/>
          <w:b/>
        </w:rPr>
      </w:pPr>
      <w:r>
        <w:rPr>
          <w:rFonts w:cs="Comic Sans MS" w:ascii="Comic Sans MS" w:hAnsi="Comic Sans MS"/>
          <w:b/>
        </w:rPr>
        <w:t>A partir de 1978 retomó, con algunos inconvenientes, sus actividades como intérprete. Fueron contadas las actuaciones que realizó. Se recuerdan dos en recintos importantes: una en el Teatro del Centro y otra en el teatro del Notariado. En la temporada veraniega también se presentó en Casapueblo, en Punta del Este. En esos años, en los que se separó de Zulma Di Pólito, su segunda mujer, actuó en lugares pequeños y realizó varios espectáculos en residencias privadas. A pesar de sus horas dedicadas a la música, no descuidó la narrativa. En enero de 1980 editó Aventuras del gaucho Alambre (cuentos).</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pPr>
      <w:r>
        <w:rPr>
          <w:rFonts w:cs="Comic Sans MS" w:ascii="Comic Sans MS" w:hAnsi="Comic Sans MS"/>
          <w:b/>
        </w:rPr>
        <w:t xml:space="preserve">EXILIO TARDÍO. En enero de 1981 se instaló en Madrid. Allí fundó su taller para la investigación del sonido de la guitarra y creó la "Osiris", guitarra española reestructurada. </w:t>
      </w:r>
      <w:r>
        <w:rPr>
          <w:rFonts w:cs="Comic Sans MS" w:ascii="Comic Sans MS" w:hAnsi="Comic Sans MS"/>
          <w:b/>
          <w:i/>
        </w:rPr>
        <w:t>"Quería reencontrarme con ese sonido dulce, parecido al del laúd, con el tiempo lo conseguí"</w:t>
      </w:r>
      <w:r>
        <w:rPr>
          <w:rFonts w:cs="Comic Sans MS" w:ascii="Comic Sans MS" w:hAnsi="Comic Sans MS"/>
          <w:b/>
        </w:rPr>
        <w:t>. Su faz de luthier estuvo, en España, en pleno desarrollo. En esos primeros años madrileños comenzó a escribir cuentos, novelas cortas, un ensayo histórico político y terminó "El libro de las cosas", poemas que nunca pudieron conocer la luz de la edición. En marzo de 1983 resultó finalista --junto a otros diez autores, entre más de 800-- del VII premio Literario de Narraciones Breves "Antonio Machado", convocado por la Red Nacional de Ferrocarriles Españoles (Renfe).</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pPr>
      <w:r>
        <w:rPr>
          <w:rFonts w:cs="Comic Sans MS" w:ascii="Comic Sans MS" w:hAnsi="Comic Sans MS"/>
          <w:b/>
        </w:rPr>
        <w:t xml:space="preserve">Desde España, hizo pública su decisión de adherir al Frente Amplio, con la lista 326 del Movimiento 26 de marzo. </w:t>
      </w:r>
      <w:r>
        <w:rPr>
          <w:rFonts w:cs="Comic Sans MS" w:ascii="Comic Sans MS" w:hAnsi="Comic Sans MS"/>
          <w:b/>
          <w:i/>
        </w:rPr>
        <w:t>"Esto no significa que abandone mi reconocida condición de blanco; fui,soy y seré siempre blanco",</w:t>
      </w:r>
      <w:r>
        <w:rPr>
          <w:rFonts w:cs="Comic Sans MS" w:ascii="Comic Sans MS" w:hAnsi="Comic Sans MS"/>
          <w:b/>
        </w:rPr>
        <w:t xml:space="preserve"> aseguró Osiris en un reportaje telefónico que le hicieron en Radio El Espectador el 3 de setiembre de 1989. Al tiempo retornó por un breve lapso al Uruguay. Los medios pudieron recoger sus impresiones en una conferencia de prensa que brindó en La Tasca del Búho y comenzó una gira por el interior apoyando al Movimiento 26 de marzo.</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rFonts w:ascii="Comic Sans MS" w:hAnsi="Comic Sans MS" w:cs="Comic Sans MS"/>
          <w:b/>
          <w:b/>
        </w:rPr>
      </w:pPr>
      <w:r>
        <w:rPr>
          <w:rFonts w:cs="Comic Sans MS" w:ascii="Comic Sans MS" w:hAnsi="Comic Sans MS"/>
          <w:b/>
        </w:rPr>
        <w:t>En el comienzo de h década del 90 alternó rosas y espinas: terminó aquel ensayo histórico político (una versión casi definitiva, le faltaba limar algunos detalles; nunca se editó) llamado "El libro del discurso", una óptica diferente de la historia nacional; y murió Consuelo Vázquez, la compañera española de todos sus años de exilio.</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pPr>
      <w:r>
        <w:rPr>
          <w:rFonts w:cs="Comic Sans MS" w:ascii="Comic Sans MS" w:hAnsi="Comic Sans MS"/>
          <w:b/>
        </w:rPr>
        <w:t>LA VUELTA DEFINITIVA. En silencio, tal como se había ido, regresó al Uruguay. Expiraba 1992. En setiembre de 1993, en un reportaje que César Di Candía le hiciera para el semanario Búsqueda, Osiris acusó de plagio al compositor sanducero Aníbal Sampayo: "</w:t>
      </w:r>
      <w:r>
        <w:rPr>
          <w:rFonts w:cs="Comic Sans MS" w:ascii="Comic Sans MS" w:hAnsi="Comic Sans MS"/>
          <w:b/>
          <w:i/>
        </w:rPr>
        <w:t>por ahí hay un libro de Sampayo que no me menciona en absoluto ¡Y agradecido que estoy! El cómo historiador que no es; no podía menos que hacerme desaparecer. El 'Río de los pájaros ', que fue la primera canción que lo hizo famoso, sale toda de mi "Camino de los quileros". Observe las estrofas mías: "gurisito piernas flacas barriguita de melón / donde hay tantas vacas gordas no hay ni charque para vos'. Y ahora analice las de Sampayo. "gurisito pelo chuzo/ lomito de yacaré/ barriguita chifladora ojitos color café/ tu madre cocina charque/ tu padre fue río arriba/y vos te quedaste sola lavando ropa en la orilla". No son las mismas palabras, claro. Pero las imágenes poéticas son muy parecidas. Con la diferencia que lo mío es una sentencia, tiene otra profundidad"</w:t>
      </w:r>
      <w:r>
        <w:rPr>
          <w:rFonts w:cs="Comic Sans MS" w:ascii="Comic Sans MS" w:hAnsi="Comic Sans MS"/>
          <w:b/>
        </w:rPr>
        <w:t>. Di Candia incluyó esta declaración tras el subtítulo "Un hombre radical y vanidoso".</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pPr>
      <w:r>
        <w:rPr>
          <w:rFonts w:cs="Comic Sans MS" w:ascii="Comic Sans MS" w:hAnsi="Comic Sans MS"/>
          <w:b/>
        </w:rPr>
        <w:t xml:space="preserve">En el diario Ultimas Noticias del 14 de octubre de 1996 levantaron una anterior declaración de Osiris, a pocos meses de haber regresado. </w:t>
      </w:r>
      <w:r>
        <w:rPr>
          <w:rFonts w:cs="Comic Sans MS" w:ascii="Comic Sans MS" w:hAnsi="Comic Sans MS"/>
          <w:b/>
          <w:i/>
        </w:rPr>
        <w:t>"Uruguay sigue manteniendo su dignidad, existe pobreza, sí, pero llevada dignamente. Montevideo se está haciendo más oriental, el pueblo se refugia en viejas tradiciones y sin lugar a dudas se repiensa, como la gente de tierra adentro</w:t>
      </w:r>
      <w:r>
        <w:rPr>
          <w:rFonts w:cs="Comic Sans MS" w:ascii="Comic Sans MS" w:hAnsi="Comic Sans MS"/>
          <w:b/>
        </w:rPr>
        <w:t>". A comienzos de 1994 fue designado para desempeñar tareas de investigación en la hemeroteca de la Biblioteca Nacional. En setiembre de ese año la editorial Fin de Siglo se interesó por su clásico Grillo Nochero: lo editó por novena vez. Dos meses después, en la ciudad argentina de Colón la Federación de Entidades Culturales y Tradicionalistas de Entre Ríos (Fecter), le rindió un gran homenaje en reconocimiento a su trayectoria. En esa noche le hicieron un extenso reportaje que aún permanece inédito</w:t>
      </w:r>
      <w:r>
        <w:rPr>
          <w:rFonts w:cs="Comic Sans MS" w:ascii="Comic Sans MS" w:hAnsi="Comic Sans MS"/>
          <w:b/>
          <w:i/>
        </w:rPr>
        <w:t>"</w:t>
      </w:r>
      <w:r>
        <w:rPr>
          <w:rFonts w:cs="Comic Sans MS" w:ascii="Comic Sans MS" w:hAnsi="Comic Sans MS"/>
          <w:b/>
        </w:rPr>
        <w:t xml:space="preserve">  Convencido que la obra debía trascender al artista, Osiris siempre consideró a la permanencia un principio fundamental. Así lo había expresado, varios años antes, en "De tiempo adentro", una de sus letras: </w:t>
      </w:r>
      <w:r>
        <w:rPr>
          <w:rFonts w:cs="Comic Sans MS" w:ascii="Comic Sans MS" w:hAnsi="Comic Sans MS"/>
          <w:b/>
          <w:i/>
        </w:rPr>
        <w:t>"Polvo se hará mi guitarra/ mi memoria... cerrazón/mi nombre, puede que muera/mi copla... puede que no". "¿Por qué hablo de la gente que no tiene la profundidad debida para que su obra permanezca?"</w:t>
      </w:r>
      <w:r>
        <w:rPr>
          <w:rFonts w:cs="Comic Sans MS" w:ascii="Comic Sans MS" w:hAnsi="Comic Sans MS"/>
          <w:b/>
        </w:rPr>
        <w:t xml:space="preserve">, se autopreguntó en la entrevista que le hicieron en Colón, </w:t>
      </w:r>
      <w:r>
        <w:rPr>
          <w:rFonts w:cs="Comic Sans MS" w:ascii="Comic Sans MS" w:hAnsi="Comic Sans MS"/>
          <w:b/>
          <w:i/>
        </w:rPr>
        <w:t>"por que sólo hacen pequeñas canciones para ganar unos pesos: yo les llamo "ganapanes" del arte.</w:t>
      </w:r>
    </w:p>
    <w:p>
      <w:pPr>
        <w:pStyle w:val="Textosinformato"/>
        <w:jc w:val="both"/>
        <w:rPr>
          <w:rFonts w:ascii="Comic Sans MS" w:hAnsi="Comic Sans MS" w:cs="Comic Sans MS"/>
          <w:b/>
          <w:b/>
          <w:i/>
          <w:i/>
        </w:rPr>
      </w:pPr>
      <w:r>
        <w:rPr>
          <w:rFonts w:cs="Comic Sans MS" w:ascii="Comic Sans MS" w:hAnsi="Comic Sans MS"/>
          <w:b/>
          <w:i/>
        </w:rPr>
        <w:t>En Uruguay hay varios cantores que están furiosos conmigo. Yo digo que cada uno tiene que responsabilizarse de su vida y de su obra. Yo he creado y me he alimentado de casualidad, no tengo ni casa en el Uruguay, no tengo nada"</w:t>
      </w:r>
    </w:p>
    <w:p>
      <w:pPr>
        <w:pStyle w:val="Textosinformato"/>
        <w:jc w:val="both"/>
        <w:rPr>
          <w:rFonts w:ascii="Comic Sans MS" w:hAnsi="Comic Sans MS" w:cs="Comic Sans MS"/>
          <w:b/>
          <w:b/>
          <w:i/>
          <w:i/>
        </w:rPr>
      </w:pPr>
      <w:r>
        <w:rPr>
          <w:rFonts w:cs="Comic Sans MS" w:ascii="Comic Sans MS" w:hAnsi="Comic Sans MS"/>
          <w:b/>
          <w:i/>
        </w:rPr>
      </w:r>
    </w:p>
    <w:p>
      <w:pPr>
        <w:pStyle w:val="Textosinformato"/>
        <w:jc w:val="both"/>
        <w:rPr/>
      </w:pPr>
      <w:r>
        <w:rPr>
          <w:rFonts w:cs="Comic Sans MS" w:ascii="Comic Sans MS" w:hAnsi="Comic Sans MS"/>
          <w:b/>
        </w:rPr>
        <w:t xml:space="preserve">En esos años vivía en un austero cuarto de pensión en la calle Gaboto 1634, a una cuadra de 18 de Julio. Allí gastaba las horas escribiendo. El sábado 6 de abril de 1996, en el marzo de la Semana Criolla, subió al escenario de la rural del Prado. Llevaba muchos años sin actuar en Uruguay. </w:t>
      </w:r>
      <w:r>
        <w:rPr>
          <w:rFonts w:cs="Comic Sans MS" w:ascii="Comic Sans MS" w:hAnsi="Comic Sans MS"/>
          <w:b/>
          <w:i/>
        </w:rPr>
        <w:t>"Me siento con muchas ganas de hacer conciertos --comentó entusiasmado al terminar--. Estoy preparado, ahora estamos perfeccionando algunas cosas con mi guitarrista. Creo que esto puede funcionar</w:t>
      </w:r>
      <w:r>
        <w:rPr>
          <w:rFonts w:cs="Comic Sans MS" w:ascii="Comic Sans MS" w:hAnsi="Comic Sans MS"/>
          <w:b/>
        </w:rPr>
        <w:t>" No pudo, el tiempo no le alcanzó. La muerte lo sorprendió el 10 de octubre de ese año. Tenía varios proyectos, entre ellos, editar un nuevo disco.</w:t>
      </w:r>
    </w:p>
    <w:p>
      <w:pPr>
        <w:pStyle w:val="Textosinformato"/>
        <w:jc w:val="both"/>
        <w:rPr>
          <w:rFonts w:ascii="Comic Sans MS" w:hAnsi="Comic Sans MS" w:cs="Comic Sans MS"/>
          <w:b/>
          <w:b/>
        </w:rPr>
      </w:pPr>
      <w:r>
        <w:rPr>
          <w:rFonts w:cs="Comic Sans MS" w:ascii="Comic Sans MS" w:hAnsi="Comic Sans MS"/>
          <w:b/>
        </w:rPr>
      </w:r>
    </w:p>
    <w:p>
      <w:pPr>
        <w:pStyle w:val="Textosinformato"/>
        <w:jc w:val="both"/>
        <w:rPr/>
      </w:pPr>
      <w:r>
        <w:rPr>
          <w:rFonts w:cs="Comic Sans MS" w:ascii="Comic Sans MS" w:hAnsi="Comic Sans MS"/>
          <w:b/>
        </w:rPr>
        <w:t xml:space="preserve">PERSONALIDAD POLEMICA. Fue, un creador irrepetible: más compositor que intérprete. Su personalidad, en cambio, despertó más polémicas. Varias voces, en algún momento, hablaron de su arrogancia. Así Aquiles Fabregat y Antonio Dabezies, autores del libro Canto Popular Uruguayo (Editorial el Juglar), no soslayaron esa característica: </w:t>
      </w:r>
      <w:r>
        <w:rPr>
          <w:rFonts w:cs="Comic Sans MS" w:ascii="Comic Sans MS" w:hAnsi="Comic Sans MS"/>
          <w:b/>
          <w:i/>
        </w:rPr>
        <w:t>"Su influencia en el Canto Popular Uruguayo es indiscutible. Y cosa curiosa, muchos coinciden en que el poeta carece de la humildad habitual de grandes creadores uruguayos"</w:t>
      </w:r>
      <w:r>
        <w:rPr>
          <w:rFonts w:cs="Comic Sans MS" w:ascii="Comic Sans MS" w:hAnsi="Comic Sans MS"/>
          <w:b/>
        </w:rPr>
        <w:t xml:space="preserve">. Esta opinión no fue unánime, ni mucho menos. Muchas personas que lo conocieron bien coincidieron: </w:t>
      </w:r>
      <w:r>
        <w:rPr>
          <w:rFonts w:cs="Comic Sans MS" w:ascii="Comic Sans MS" w:hAnsi="Comic Sans MS"/>
          <w:b/>
          <w:i/>
        </w:rPr>
        <w:t>"Osiris se sabia valioso y no se preocupaba en ser modesto. Lo que a él le parecía lo decía sin complejos. Claro que esto le molestaba a mucha gente. Él estaba orgulloso de muchos aspectos de su personalidad".</w:t>
      </w:r>
    </w:p>
    <w:p>
      <w:pPr>
        <w:pStyle w:val="Textosinformato"/>
        <w:jc w:val="both"/>
        <w:rPr>
          <w:rFonts w:ascii="Comic Sans MS" w:hAnsi="Comic Sans MS" w:cs="Comic Sans MS"/>
          <w:b/>
          <w:b/>
          <w:i/>
          <w:i/>
        </w:rPr>
      </w:pPr>
      <w:r>
        <w:rPr>
          <w:rFonts w:cs="Comic Sans MS" w:ascii="Comic Sans MS" w:hAnsi="Comic Sans MS"/>
          <w:b/>
          <w:i/>
        </w:rPr>
      </w:r>
    </w:p>
    <w:p>
      <w:pPr>
        <w:pStyle w:val="Textosinformato"/>
        <w:jc w:val="both"/>
        <w:rPr/>
      </w:pPr>
      <w:r>
        <w:rPr>
          <w:rFonts w:cs="Comic Sans MS" w:ascii="Comic Sans MS" w:hAnsi="Comic Sans MS"/>
          <w:b/>
        </w:rPr>
        <w:t xml:space="preserve">Rodríguez Castillos murió, como tantos otros creadores uruguayos, en el ostracismo. Tiempo antes le habían preguntado cuál era el sentido que él le daba a la poesía. Su respuesta fue una auténtica definición del sentido de su existencia. </w:t>
      </w:r>
      <w:r>
        <w:rPr>
          <w:rFonts w:cs="Comic Sans MS" w:ascii="Comic Sans MS" w:hAnsi="Comic Sans MS"/>
          <w:b/>
          <w:i/>
        </w:rPr>
        <w:t xml:space="preserve">"Como poeta, me siento obligado a crear cosas que funcionen para los demás. Creo que la poesía es una actividad esencialmente social. Me siento la parte sensible de la sociedad, me debo a los otros. Ellos, de algún modo, los que no nacieron poetas, me nombran personero, para que diga lo que ellos no pueden decir. Siento entonces que estoy, cumpliendo mi labor. No me parece que la elaboración fría, sistemática de la poesía sea una meta. Yo soy poeta en el momento que escribo. Cuando dejo de escribir, en el momento que tomo mate, soy un paisano más... Toda mi escuela es asombrarme, ver las cosas por primera vez. Yo podría verlas cien veces y cada vez podría escribir sobre ellas algo distinto. Creo que he encontrado la manera de hacerlo, defendiendo al gurí que llevo adentro, un gurí que quedó siempre en las orillas del Yí, donde me crié" </w:t>
      </w:r>
    </w:p>
    <w:p>
      <w:pPr>
        <w:pStyle w:val="Textosinformato"/>
        <w:jc w:val="both"/>
        <w:rPr>
          <w:rFonts w:ascii="Comic Sans MS" w:hAnsi="Comic Sans MS" w:cs="Comic Sans MS"/>
          <w:b/>
          <w:b/>
          <w:i/>
          <w:i/>
        </w:rPr>
      </w:pPr>
      <w:r>
        <w:rPr>
          <w:rFonts w:cs="Comic Sans MS" w:ascii="Comic Sans MS" w:hAnsi="Comic Sans MS"/>
          <w:b/>
          <w:i/>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2:01:00Z</dcterms:created>
  <dc:creator>Roberto Collado Rocco</dc:creator>
  <dc:description/>
  <dc:language>en-US</dc:language>
  <cp:lastModifiedBy>Roberto Collado Rocco</cp:lastModifiedBy>
  <dcterms:modified xsi:type="dcterms:W3CDTF">2001-09-24T12:01:00Z</dcterms:modified>
  <cp:revision>2</cp:revision>
  <dc:subject/>
  <dc:title>Vida y obra de Osiris Rodríguez Castillos</dc:title>
</cp:coreProperties>
</file>